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i/>
          <w:i/>
          <w:sz w:val="24"/>
        </w:rPr>
      </w:pPr>
      <w:r>
        <w:rPr>
          <w:i/>
          <w:sz w:val="24"/>
        </w:rPr>
        <w:t>Приложение № 1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i/>
          <w:i/>
          <w:sz w:val="24"/>
        </w:rPr>
      </w:pPr>
      <w:r>
        <w:rPr>
          <w:i/>
          <w:sz w:val="24"/>
        </w:rPr>
        <w:t>к договору подряда №___________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i/>
          <w:sz w:val="24"/>
        </w:rPr>
        <w:t xml:space="preserve">От «____» __________ 2015 г.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>
          <w:color w:val="FF0000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выполнение работ по  ремонту тепловой изоляции и обмуров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ого и вспомогательного оборудования   ООО «Автозаводская ТЭЦ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1. Требование к месту проведения работ</w:t>
      </w:r>
      <w:r>
        <w:rPr>
          <w:b/>
          <w:sz w:val="22"/>
          <w:szCs w:val="22"/>
        </w:rPr>
        <w:t xml:space="preserve">: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ижний Новгород ООО «Автозаводская ТЭЦ» пр. Ленина, 88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Требование к сроку выполнения рабо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нварь – декабрь 2015г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Требования к последовательности  выполнения работ, этапам рабо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боты выполняются в соответствии с линейным или сетевым графиком производства работ, разработанным  подрядчиком и согласованным с Заказчиком перед началом работ. Изменение сроков возможно по инициативе заказчика при корректировке график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 Требования к организации работ: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ind w:left="120" w:hanging="0"/>
        <w:jc w:val="both"/>
        <w:rPr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Работы  должны быть организованы и выполнены в соответствии со следующими документами:</w:t>
      </w:r>
    </w:p>
    <w:p>
      <w:pPr>
        <w:pStyle w:val="Normal"/>
        <w:ind w:left="3958" w:hanging="3238"/>
        <w:jc w:val="both"/>
        <w:rPr>
          <w:sz w:val="22"/>
          <w:szCs w:val="22"/>
        </w:rPr>
      </w:pPr>
      <w:r>
        <w:rPr>
          <w:sz w:val="22"/>
          <w:szCs w:val="22"/>
        </w:rPr>
        <w:t>- РД 34.20.501-2003</w:t>
        <w:tab/>
        <w:t>Правила технической эксплуатации электрических станций и сетей Российской Федерации</w:t>
      </w:r>
    </w:p>
    <w:p>
      <w:pPr>
        <w:pStyle w:val="Normal"/>
        <w:ind w:left="3958" w:hanging="3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 34.04.181-2003 </w:t>
        <w:tab/>
        <w:t>Правила организации технического обслуживания и ремонта оборудования, зданий и сооружений электростанций и сетей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  <w:t>- РД 34.03.201-97</w:t>
        <w:tab/>
        <w:t>Правила техники безопасности при эксплуатации тепломеханического оборудования электрических станций и тепловых сетей, электроустановок (ПОТ Р М-016-2001)</w:t>
      </w:r>
    </w:p>
    <w:p>
      <w:pPr>
        <w:pStyle w:val="Normal"/>
        <w:ind w:left="3958" w:hanging="3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 Требования к качеству результатов выполненных работ:</w:t>
      </w:r>
      <w:r>
        <w:rPr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color w:val="FF0000"/>
          <w:sz w:val="22"/>
          <w:szCs w:val="22"/>
        </w:rPr>
      </w:pPr>
      <w:r>
        <w:rPr>
          <w:sz w:val="22"/>
          <w:szCs w:val="22"/>
        </w:rPr>
        <w:t>Работы должны быть выполнены качественно в соответствии с действующими ГОСТами и ТУ.</w:t>
      </w:r>
    </w:p>
    <w:p>
      <w:pPr>
        <w:pStyle w:val="Normal"/>
        <w:jc w:val="both"/>
        <w:rPr/>
      </w:pPr>
      <w:r>
        <w:rPr>
          <w:sz w:val="22"/>
          <w:szCs w:val="22"/>
        </w:rPr>
        <w:t>Отремонтированное оборудование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лжно соответствовать требованиям НТД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Требования к объемам выполняемых работ (детализация этапов работ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  к видам работ (ведомость объемов работ):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боты должны быть выполнены в полном объеме согласно утвержденным Ведомостям объемов работ и сметам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Требования к поставке продукции необходимой для выполнения работ:</w:t>
      </w:r>
      <w:r>
        <w:rPr>
          <w:sz w:val="22"/>
          <w:szCs w:val="22"/>
        </w:rPr>
        <w:t xml:space="preserve">  подрядчик  предоставляет материалы  в номенклатуре указанной в ведомости объемов работ, руководствуясь действующими Нормами расхода, по цене не выше средней оптовой цены Нижегородского регио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ребования к исполнительной документации: п</w:t>
      </w:r>
      <w:r>
        <w:rPr>
          <w:sz w:val="22"/>
          <w:szCs w:val="22"/>
        </w:rPr>
        <w:t>одрядчик выдает исполнительную документацию в соответствии с действующей НТ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боты должны быть выполнены в полном объеме. Изменение объемов возможно по результатам дефектации, после утверждения «ЗАКАЗЧИКОМ» акта дефектации объекта по форме Приложения 24 СО 34.04.181-2003, определения дополнительных и корректировки первоначальных объемов работ в пределах договора с учетом установленных договором требований и коэффициентов. В случае отклонения фактически выполненных работ от смет по заключенным договорам, Акты выполненных работ утверждаются при оформлении Исполнительной сметы и Акта по отклонению фактических затрат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Требования к применяемым материалам, з/частям, оборудованию, металлоконструкциям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емые материалы, конструкции, оборудование и изделия должны соответствовать действующим ГОСТам, ОСТам, ТУ и прочим применимым стандартам и сопровождаться сертификатами соответствия нормам РФ. Технические устройства применяемые на опасном производственном объекте, должны иметь разрешение на применение технического устройства на опасном производственном объекте, выданного в установленном порядке органами Ростехнадз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рядчик выполняет работы с использованием собственных инструментов, комплекта приспособлений, машин и механизм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Требования к применению нормативно-технической документации (СНиП, ПБ, СП и прочие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ыполнение и приемка работ производится в соответствии с требованиями действующей нормативно-технической документации на проведение данных видов работ. Ремонт должен производиться на основании «Общих правил промышленной безопасности для организаций, осуществляющих деятельность в области промышленной безопасности опасных производственных объектов» (№ ПБ 03-517-02)», а также других действующих норм и правил</w:t>
      </w:r>
      <w:r>
        <w:rPr>
          <w:bCs/>
          <w:color w:val="000000"/>
          <w:spacing w:val="-1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9. Требования к выполнению правил при проведении работ</w:t>
      </w:r>
      <w:r>
        <w:rPr>
          <w:b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szCs w:val="22"/>
        </w:rPr>
        <w:t>при ремонте обязательно выполнение требований действующих Правил. Подрядчик несет ответственность за соблюдение собственным и привлеченным персоналом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правил технической эксплуатации, правил охраны труда, правил техники безопасности при производстве ремонтных работ, правил Ростехнадзора и противопожарной безопасности, правил внутреннего трудового распорядка Заказчика, соблюдению пропускного режима и режима перемещений по территории Заказчика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0.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Требования к гарантийному сроку и условиям гарантийного обслуживани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0" w:leader="underscore"/>
        </w:tabs>
        <w:jc w:val="both"/>
        <w:rPr/>
      </w:pPr>
      <w:r>
        <w:rPr>
          <w:sz w:val="22"/>
          <w:szCs w:val="22"/>
        </w:rPr>
        <w:t>гарантийный срок эксплуатации отремонтированного оборудования составляет не менее 24 месяцев с момента проведения необходимых испытаний и подписания Сторонами Акта выполненных работ. При обнаружении дефектов, выявленных в процессе приемки работ или в течение гарантийного срока, Подрядчик после оформления двустороннего Акта устраняет их за свой счет в согласованные Сторонами  сроки. В случае проведения ремонта, гарантийный период продлевается на время, затраченное на ремонт.</w:t>
      </w:r>
    </w:p>
    <w:p>
      <w:pPr>
        <w:pStyle w:val="Normal"/>
        <w:tabs>
          <w:tab w:val="clear" w:pos="708"/>
          <w:tab w:val="left" w:pos="0" w:leader="none"/>
          <w:tab w:val="left" w:pos="9360" w:leader="underscore"/>
        </w:tabs>
        <w:jc w:val="both"/>
        <w:rPr/>
      </w:pPr>
      <w:r>
        <w:rPr>
          <w:b/>
          <w:sz w:val="22"/>
          <w:szCs w:val="22"/>
          <w:u w:val="single"/>
        </w:rPr>
        <w:t>11. Требования к квалификации персонала подрядчик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ерсонал (специалисты и рабочие), выполняющий работы, должен быть аттестован с квалификацией соответствующей видам выполняемых работ, обладать необходимыми профессиональными знаниями и опытом. Квалификация рабочих должна  соответствовать  3 – 6 разряду по Тарифно-квалификационному  справочнику работ и профессий рабочих электроэнергетики.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12. Требования по оформлению необходимых разрешений и документов: </w:t>
      </w:r>
      <w:r>
        <w:rPr>
          <w:sz w:val="22"/>
          <w:szCs w:val="22"/>
        </w:rPr>
        <w:t>работы  должны быть выполнены  в установленные сроки по наряду-допуску с разработкой   проекта    производства   работ. Отчетная документация  выполняется в соответствии с СО 34.04.181-2003г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чик самостоятельно получает все необходимые разрешения на производство работ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3. Требования к проектно-сметной документации, обосновывающей стоимость рабо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метная документация, разработанная подрядчиком,  должна быть составлена на основании «Базовых цен на работы по ремонту энергетического оборудования, адекватные условиям функционирования конкурентного рынка услуг по ремонту и техперевооружению» ЦКБ «Энергоремонт» 2003г. с изменениями и дополнениями. Примененные коэффициентов к расценкам  должны быть обоснованны с указанием наименования, пункта, раздела, примечания нормативного документа на данный коэффициент. В случае невозможного определения стоимости работ по нормативным документам, указанным выше, затраты определять по калькуляциям с обязательным обоснованием трудозатрат, стоимости чел-ч, накладных расходов по статьям зат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ЗАКАЗЧИК</w:t>
        <w:tab/>
        <w:tab/>
        <w:tab/>
        <w:tab/>
        <w:tab/>
        <w:tab/>
        <w:tab/>
        <w:t>ПОДРЯДЧИК</w:t>
      </w:r>
    </w:p>
    <w:p>
      <w:pPr>
        <w:pStyle w:val="Normal"/>
        <w:jc w:val="both"/>
        <w:rPr/>
      </w:pPr>
      <w:r>
        <w:rPr>
          <w:sz w:val="23"/>
          <w:szCs w:val="23"/>
        </w:rPr>
        <w:t>Генеральный директор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Наименование организ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 «Автозаводская ТЭЦ»</w:t>
        <w:tab/>
        <w:tab/>
        <w:tab/>
        <w:tab/>
        <w:t xml:space="preserve"> </w:t>
      </w:r>
      <w:r>
        <w:rPr>
          <w:i/>
          <w:color w:val="FF0000"/>
          <w:sz w:val="23"/>
          <w:szCs w:val="23"/>
          <w:u w:val="single"/>
        </w:rPr>
        <w:t>Должность лица, подписавшего договор</w:t>
      </w:r>
    </w:p>
    <w:p>
      <w:pPr>
        <w:pStyle w:val="Normal"/>
        <w:ind w:left="5040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/И.А. Шангин/</w:t>
        <w:tab/>
        <w:t xml:space="preserve">                         </w:t>
      </w:r>
      <w:r>
        <w:rPr>
          <w:i/>
          <w:color w:val="FF0000"/>
          <w:sz w:val="23"/>
          <w:szCs w:val="23"/>
          <w:u w:val="single"/>
        </w:rPr>
        <w:t>________________/Расшифровка подписи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6:00Z</dcterms:created>
  <dc:creator>koptelovam</dc:creator>
  <dc:description/>
  <cp:keywords/>
  <dc:language>en-US</dc:language>
  <cp:lastModifiedBy>MolkovAS</cp:lastModifiedBy>
  <dcterms:modified xsi:type="dcterms:W3CDTF">2014-11-28T12:30:00Z</dcterms:modified>
  <cp:revision>6</cp:revision>
  <dc:subject/>
  <dc:title/>
</cp:coreProperties>
</file>